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11 № 2/7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тчету об исполнении бюджет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на 20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8 Федерального закона от 06 октября 2003 года № 131-ФЗ «Об общих принципах организации местного самоуправления в Российской Федерации», статьей 48 Устава внутригородского муниципального образования Фили-Давыдково в городе Москве и пунктом 23.5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тчету об исполнении  бюджета внутригородского муниципального образования Фили-Давыдково в городе Москве на 2010 год на 15 часов 31 марта 2011 года по адресу:           ул. Кастанаевская, д. 27, корп. 4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публичные слушания в порядке, установленном решением муниципального Собрания внутригородского муниципального образования Фили-Давыдково в городе Москве от 16 июня 2010 г. № 8/6-М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и проведения публичных слушаний в соответствии с пунктом 1 настоящего решения назначить рабочую группу согласно приложению.</w:t>
      </w:r>
    </w:p>
    <w:p>
      <w:pPr>
        <w:pStyle w:val="Style15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Осютиной Г.С. опубликовать проект отчета об исполнении бюджета внутригородского муниципального образования Фили-Давыдково в городе Москве на 2010 год и настоящее решение в официальном печатном издании внутригородского муниципального образования Фили-Давыдково в городе Москве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08   февраля 2011 г. № 2/7 -МС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отчету об исполнении бюджета внутригородского муниципального образования Фили-Давыдково в городе Москве на 201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Руководитель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А.М.</w:t>
        <w:tab/>
        <w:t xml:space="preserve">образования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  <w:tab/>
        <w:t xml:space="preserve">-Руководитель муниципалитета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ютина Г.С.</w:t>
        <w:tab/>
        <w:t>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арева В.Ф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лова Т.В.</w:t>
        <w:tab/>
        <w:t>- депутат муниципального Собрания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ева Т.И.</w:t>
        <w:tab/>
        <w:t>- заведующий сектором бухгалтерского учета и отчетности муниципалитета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ведущий специалист муниципалитета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14:00Z</dcterms:created>
  <dc:creator>HELEN</dc:creator>
  <dc:description/>
  <cp:keywords/>
  <dc:language>en-US</dc:language>
  <cp:lastModifiedBy>HELEN</cp:lastModifiedBy>
  <cp:lastPrinted>2011-01-21T08:53:00Z</cp:lastPrinted>
  <dcterms:modified xsi:type="dcterms:W3CDTF">2011-02-10T06:27:00Z</dcterms:modified>
  <cp:revision>32</cp:revision>
  <dc:subject/>
  <dc:title/>
</cp:coreProperties>
</file>